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общественных обсуждениях или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ых образований Московской области, рассматривающими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общественных обсуждениях или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общественных обсуждениях или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ы генеральных планов поселений (городского округа), проекты о внесении изменений в генераль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>ы поселений (городского окру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ы правил землепользования и застройки поселений (городского округа), проекты о внесении изменений в правила землепользования и застройки поселений (городского округ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Общественные обсуждения или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поселения (городского округа)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ях поселения, городского округа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spacing w:lineRule="auto" w:line="276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4.1. Порядок «П</w:t>
      </w:r>
      <w:r>
        <w:rPr>
          <w:sz w:val="24"/>
          <w:szCs w:val="24"/>
          <w:lang w:val="en-US" w:eastAsia="en-US"/>
        </w:rPr>
        <w:t>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  <w:r>
        <w:rPr>
          <w:sz w:val="24"/>
          <w:szCs w:val="24"/>
        </w:rPr>
        <w:t>»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21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hatanova%5CDesktop%5C%D0%9F%D1%83%D0%B1%D0%BB%D0%B8%D1%87%D0%BA%D0%B0%5C%D0%9D%D0%BE%D0%B2%D0%B0%D1%8F%20%D0%BF%D0%B0%D0%BF%D0%BA%D0%B0%5C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орган, уполномоченный на организацию и проведение общественных обсуждений или публичных слушаний </w:t>
        <w:br/>
        <w:t>в муниципальном образовании (далее – уполномоченный орган).</w:t>
      </w:r>
    </w:p>
    <w:p>
      <w:pPr>
        <w:pStyle w:val="ConsPlusNormal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общественных обсуждений или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bookmarkEnd w:id="9"/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общественных обсуждениях или публичных слушаниях, в протокол </w:t>
      </w:r>
      <w:r>
        <w:rPr>
          <w:sz w:val="24"/>
          <w:szCs w:val="24"/>
          <w:lang w:val="ru-RU"/>
        </w:rPr>
        <w:t xml:space="preserve">общественных обсуждений или 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п_7_4_результат_в_эл_виде"/>
      <w:bookmarkEnd w:id="10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1" w:name="п_7_4_результат_в_эл_виде"/>
      <w:bookmarkEnd w:id="11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1"/>
          <w:numId w:val="19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1" w:name="OLE_LINK82"/>
      <w:bookmarkStart w:id="32" w:name="OLE_LINK81"/>
      <w:bookmarkEnd w:id="31"/>
      <w:bookmarkEnd w:id="32"/>
      <w:r>
        <w:rPr>
          <w:sz w:val="24"/>
          <w:szCs w:val="24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217"/>
        <w:numPr>
          <w:ilvl w:val="0"/>
          <w:numId w:val="0"/>
        </w:numPr>
        <w:ind w:left="0" w:firstLine="567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0" w:name="OLE_LINK84"/>
      <w:bookmarkStart w:id="41" w:name="OLE_LINK83"/>
      <w:bookmarkEnd w:id="40"/>
      <w:bookmarkEnd w:id="41"/>
      <w:r>
        <w:rPr>
          <w:sz w:val="24"/>
          <w:szCs w:val="24"/>
          <w:lang w:val="ru-RU"/>
        </w:rPr>
        <w:t xml:space="preserve">10.1.2.2. </w:t>
      </w:r>
      <w:bookmarkStart w:id="42" w:name="OLE_LINK86"/>
      <w:bookmarkStart w:id="43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2"/>
      <w:bookmarkEnd w:id="43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4"/>
      <w:bookmarkEnd w:id="45"/>
      <w:bookmarkEnd w:id="46"/>
      <w:bookmarkEnd w:id="47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48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49" w:name="OLE_LINK70"/>
      <w:bookmarkStart w:id="50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49"/>
      <w:bookmarkEnd w:id="50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48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общественных обсуждений или публичных слушаний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общественных обсуждений или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общественных обсуждений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общественных обсуждениях или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4.1. </w:t>
      </w:r>
      <w:r>
        <w:rPr>
          <w:sz w:val="24"/>
          <w:szCs w:val="24"/>
        </w:rPr>
        <w:t xml:space="preserve"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- http://лотошинье.рф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формационных систем (в случае проведения общественных обсуждений)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 (в случае проведения публичных слушаний)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общественных обсуждений или публичных слушаний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sz w:val="24"/>
          <w:szCs w:val="24"/>
          <w:lang w:val="ru-RU"/>
        </w:rPr>
        <w:t>8/49628/7-07-96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3. Сведения о результате Рассмотрения предложений и замечаний указываются в протоколе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 xml:space="preserve">публичных слушаний. Заключение о результатах </w:t>
      </w:r>
      <w:r>
        <w:rPr>
          <w:sz w:val="24"/>
          <w:szCs w:val="24"/>
          <w:lang w:val="ru-RU"/>
        </w:rPr>
        <w:t xml:space="preserve">общественных обсуждений или </w:t>
      </w:r>
      <w:r>
        <w:rPr>
          <w:sz w:val="24"/>
          <w:szCs w:val="24"/>
        </w:rPr>
        <w:t>публичных слушаний, в котором указывается количество поступивших предложений и замечаний по проекту (вопросу), рассмотренному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ind w:left="0" w:firstLine="567"/>
        <w:rPr>
          <w:szCs w:val="24"/>
        </w:rPr>
      </w:pPr>
      <w:r>
        <w:rPr>
          <w:szCs w:val="24"/>
        </w:rPr>
        <w:t>Требования к помещениям, в которых принимаются предложения и замеч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216"/>
        <w:numPr>
          <w:ilvl w:val="0"/>
          <w:numId w:val="11"/>
        </w:numPr>
        <w:ind w:left="0" w:firstLine="567"/>
        <w:rPr/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2. 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End w:id="55"/>
      <w:bookmarkEnd w:id="56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57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bookmarkEnd w:id="57"/>
      <w:r>
        <w:rPr>
          <w:sz w:val="24"/>
          <w:szCs w:val="24"/>
        </w:rPr>
        <w:t>Должностными лицами в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sz w:val="24"/>
          <w:szCs w:val="24"/>
        </w:rPr>
        <w:t>.</w:t>
      </w:r>
      <w:bookmarkEnd w:id="58"/>
      <w:bookmarkEnd w:id="59"/>
      <w:bookmarkEnd w:id="60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sz w:val="24"/>
          <w:szCs w:val="24"/>
          <w:lang w:val="ru-RU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7. 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71" w:name="Приложение1"/>
      <w:r>
        <w:rPr>
          <w:b w:val="false"/>
          <w:sz w:val="24"/>
          <w:szCs w:val="24"/>
        </w:rPr>
        <w:t xml:space="preserve">Приложение </w:t>
      </w:r>
      <w:bookmarkEnd w:id="71"/>
      <w:r>
        <w:rPr>
          <w:b w:val="false"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1"/>
        <w:gridCol w:w="5663"/>
      </w:tblGrid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общественных обсуждениях или публичных слушаниях в сфере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поселения (городского округа)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общественных обсуждениях или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или общественные обсуж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143800,  Московская область, Лотошинский район, п. Лотошино, ул. Центральная, д. 1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чтовый адрес: 143800,  Московская область, Лотошинский район, п. Лотошино, ул. Центральная, д. 1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28) 7-15-1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информационно-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лотошинье.рф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фик (режим) работы Администрации: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с 8-00 до 17-00 (обеденный  перерыв с 12-00 до 12-45)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                 с 8-00 до 17-00 (обеденный  перерыв с 12-00 до 12-45)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                     с 8-00 до 17-00 (обеденный  перерыв с 12-00 до 12-45)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                  с 8-00 до 17-00 (обеденный  перерыв с 12-00 до 12-45);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                 с 8-00 до 15-45 (обеденный  перерыв с 12-00 до 12-45)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приведен на официальном сайте Администрации Лотошинского муниципального района: http://лотошинье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 8/49628/7-07-96.</w:t>
      </w:r>
    </w:p>
    <w:p>
      <w:pPr>
        <w:pStyle w:val="11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Ф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ногофункционального центра предоставления государственных и муниципальных услуг, граф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, контактных телефонах, адресах электронной поч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ведена на сайт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ПГУ: uslugi.mosreg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ФЦ: mfc.mosreg.ru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функциональный центр на территории Лотошинского  муниципального района Моск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143800, Московская область, Лотошинский район, пос. Лотошино,  ул. Школьная, дом 19, пом. 1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69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до 20.00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до 20.00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-00 до 20.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до 20.00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-00 до 20.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 143800, Московская область,</w:t>
        <w:br/>
        <w:t>Лотошинский район, пос. Лотошино, ул. Школьная, дом 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7 (49628) 7-35-1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: отсутствуе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ногофункционального центра в сети Интернет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lotoshino@mail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8" w:name="приложение3"/>
      <w:bookmarkEnd w:id="78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9" w:name="приложение3"/>
      <w:bookmarkEnd w:id="79"/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Уполномоченного органа - http://лотошинье.рф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газете «Сельская новь» (официальное печатное издание, в котором осуществляется официальное опубликование правовых актов муниципального образования)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2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8/49628/7-07-96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  <w:r>
        <w:rPr>
          <w:sz w:val="24"/>
          <w:szCs w:val="24"/>
          <w:lang w:val="ru-RU"/>
        </w:rPr>
        <w:t>(общественных обсуждений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(общественных обсуждений)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(общественных обсуждениях)</w:t>
      </w:r>
      <w:r>
        <w:rPr>
          <w:sz w:val="24"/>
        </w:rPr>
        <w:t>: (указывается вопрос, рассматриваемый на общественных обсуждениях или публичных слушаниях) и принято решение об отказе во включении Ваших предложений и замечаний в протокол публичных слушаний</w:t>
      </w:r>
      <w:r>
        <w:rPr>
          <w:sz w:val="24"/>
          <w:lang w:val="ru-RU"/>
        </w:rPr>
        <w:t xml:space="preserve"> (общественных обсуждений)</w:t>
      </w:r>
      <w:r>
        <w:rPr>
          <w:sz w:val="24"/>
        </w:rPr>
        <w:t>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 («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», 30.07.2010 № 16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ргана местного самоуправления, рассматривающего предложения и замеча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ргана местного самоуправления, рассматривающего предложения и замечания, о проведении общественных обсуждений или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sz w:val="24"/>
          <w:szCs w:val="24"/>
        </w:rPr>
        <w:t>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0" w:name="_Приложение_№_9."/>
      <w:bookmarkStart w:id="81" w:name="_Ref437965623"/>
      <w:bookmarkEnd w:id="80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rFonts w:cs="Times New Roman" w:ascii="Times New Roman" w:hAnsi="Times New Roman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 (общественных обсуждений)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(общественных обсуждений)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87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общественных обсуждениях или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общественных обсуждениях или публичных слушани</w:t>
      </w:r>
      <w:bookmarkEnd w:id="87"/>
      <w:r>
        <w:rPr>
          <w:rFonts w:eastAsia="Times New Roman"/>
          <w:i w:val="false"/>
          <w:sz w:val="24"/>
          <w:szCs w:val="24"/>
          <w:lang w:eastAsia="ru-RU"/>
        </w:rPr>
        <w:t>ях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общественных обсуждениях или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9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hanging="0"/>
        <w:rPr/>
      </w:pPr>
      <w:r>
        <w:rPr/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bookmarkStart w:id="88" w:name="_Ref437561208"/>
      <w:bookmarkStart w:id="89" w:name="_Ref437561184"/>
      <w:bookmarkStart w:id="90" w:name="_Ref437561441"/>
      <w:bookmarkStart w:id="91" w:name="_Ref437561996"/>
      <w:bookmarkStart w:id="92" w:name="_Ref437966607"/>
      <w:bookmarkStart w:id="93" w:name="_Ref437728895"/>
      <w:bookmarkStart w:id="94" w:name="_Ref437561935"/>
      <w:bookmarkEnd w:id="88"/>
      <w:bookmarkEnd w:id="89"/>
      <w:bookmarkEnd w:id="90"/>
      <w:bookmarkEnd w:id="93"/>
      <w:bookmarkEnd w:id="94"/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0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</w:t>
      </w:r>
    </w:p>
    <w:p>
      <w:pPr>
        <w:pStyle w:val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8"/>
        <w:ind w:left="709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hanging="0"/>
        <w:rPr/>
      </w:pPr>
      <w:r>
        <w:rPr/>
      </w:r>
    </w:p>
    <w:p>
      <w:pPr>
        <w:pStyle w:val="132"/>
        <w:numPr>
          <w:ilvl w:val="0"/>
          <w:numId w:val="23"/>
        </w:numPr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0"/>
        </w:numPr>
        <w:ind w:left="0" w:firstLine="709"/>
        <w:rPr/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bookmarkStart w:id="95" w:name="_Ref437561996"/>
      <w:bookmarkStart w:id="96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5"/>
      <w:bookmarkEnd w:id="96"/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общественных обсуждениях или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spacing w:before="240" w:after="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468630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общественных обсуждений или публичных слушаний в протокол общественных обсуждений или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_Приложение_№_9."/>
      <w:bookmarkStart w:id="98" w:name="_Приложение_№_9."/>
      <w:bookmarkEnd w:id="98"/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4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4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8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8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5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loto@mosreg.ru" TargetMode="External"/><Relationship Id="rId11" Type="http://schemas.openxmlformats.org/officeDocument/2006/relationships/hyperlink" Target="mailto:mfclotoshino@mail.ru" TargetMode="External"/><Relationship Id="rId12" Type="http://schemas.openxmlformats.org/officeDocument/2006/relationships/hyperlink" Target="consultantplus://offline/ref=11F1F328D9E87637B1AADC6F1427F6A84AC442D2F0BF8E839E42F3856CbD0EQ" TargetMode="External"/><Relationship Id="rId13" Type="http://schemas.openxmlformats.org/officeDocument/2006/relationships/hyperlink" Target="consultantplus://offline/ref=11F1F328D9E87637B1AADC6F1427F6A84AC442DDF8BE8E839E42F3856CbD0EQ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9:00Z</dcterms:created>
  <dc:creator>Шигапова Мария Владимировна</dc:creator>
  <dc:description/>
  <cp:keywords/>
  <dc:language>en-US</dc:language>
  <cp:lastModifiedBy>Зиновьева Э.В.</cp:lastModifiedBy>
  <cp:lastPrinted>2018-04-09T14:37:00Z</cp:lastPrinted>
  <dcterms:modified xsi:type="dcterms:W3CDTF">2018-05-07T10:04:00Z</dcterms:modified>
  <cp:revision>197</cp:revision>
  <dc:subject/>
  <dc:title/>
</cp:coreProperties>
</file>